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PPUNTI PER LA LEZIONE 22 marzo 2013, aula Sirlet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La forma della città di Pasolin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I condizionatori nelle case di lusso al quartiere Mazzin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Perdita dell'educazione al "bello"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La bellezza di Bomarzo, uno dei tantissimi centri storici minori a noi così vicin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Le attuali polemiche sul destino del centro storico (via Giulia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Le archistar e il loro ruolo: un approccio difficile con la quotidianità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a questione può essere sommariamente (molto sommariamente) condensata in 2 interrogativi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 - lasciare com'era, dov'era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 - accostare il "contemporaneo" al vecchio e al vetusto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ue orribili propositi (mai espressi compiutamente e fino in fondo) hanno connotato i recenti 15 anni: modernizzare e "pianificar facendo". Si è trattato di ANNUNCI, non di PROGETTI! D'altra parte come  è possibile ignorare il progresso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È come se non volessimo dare credito ai mezzi di comunicazione più recenti (facebook, twitter, etc) e lasciassimo le cose come stanno. Mentre il mondo è connesso... Eppure, mentre viviamo nell'opulenza, forse più di 1.000.000.000 di esseri umani, a quanto sembra, non hanno mai fatto una telefonata!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iò che fa arrabbiare è la gestualità fine a se stessa. Per esempio, la dove si cominciano i lavori, senza prevedere con esattezza i costi, e poi le risorse non bastano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'Estimo si pone l'obiettivo di ricercare e, se possibile, esaltare i casi ove i VALORI URBANI si sono incrementati. Anche stabilire dove tali valori potrebbero "incrementare", verso quali Monumenti allocarli, verso quale Architettura renderli capaci di aumentare il "prezzo" più o meno implicito, che in tal guisa, potrebbe sali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ò che ha decisamente turbato il nostro percorso intellettuale e culturale,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questo ultimo quindicennio, è il MERCATO, che non è una parolaccia... Ma purtroppo è connotato dai soli valori monetari; mentre, al contrario, un MERCATO dovrebbe innanzi tutto essere un luogo di scambio. Quindi, di per se medesimo, capace di fornire agli scambisti VALORE AGGIUNTO di ogni tipo; primo tra tutti di crescita morale, etica, culturale, economica a seconda delle esigenze. Pari, o ancora di più, di ciò che si è ricevuto, anche in quantità sempre maggio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a non è così. L'unità di misura è il denaro, e la nostra civiltà fa i conti - è il caso di dirlo - solo con esso. Immaginando che, aumentare la ricchezza finanziaria del singolo, costituisca un primato: in effetti ciò avviene a scapito della comunità, del bene comune, della collettività nel suo complesso. E così la qualità, è sempre più marginale e confusa in propositi apparentemente virtuosi, in effetti confinata in ambiti di contorno, se non addirittura a sovrapposizioni formali e di facciata (la scorsa volta ho accennato a ristrutturazioni che non tengono conto di ciò che si è ereditato, e si affida all'immagine conclusiva e finale, alla bontà o meno del processo, inteso come "fatto estetico".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  <w:t>Oggi siamo assuefatti più all'ANNUNCIO, più di quanto valga, viceversa, i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0:00Z</dcterms:created>
  <dc:creator>Alfredo Passeri</dc:creator>
  <dc:description/>
  <cp:keywords/>
  <dc:language>en-US</dc:language>
  <cp:lastModifiedBy>Alfredo Passeri</cp:lastModifiedBy>
  <dcterms:modified xsi:type="dcterms:W3CDTF">2013-03-23T11:24:00Z</dcterms:modified>
  <cp:revision>3</cp:revision>
  <dc:subject/>
  <dc:title/>
</cp:coreProperties>
</file>