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Appunti per la lezione del 5 aprile 2013 - aula Sirleto, ore 8,30</w:t>
      </w:r>
    </w:p>
    <w:p>
      <w:pPr>
        <w:pStyle w:val="PlainText"/>
        <w:rPr/>
      </w:pPr>
      <w:r>
        <w:rPr/>
      </w:r>
    </w:p>
    <w:p>
      <w:pPr>
        <w:pStyle w:val="PlainText"/>
        <w:rPr/>
      </w:pPr>
      <w:r>
        <w:rPr/>
        <w:t>Continua la mia personale "battaglia" contro la perdita progressiva del valore della bellezza. E</w:t>
      </w:r>
      <w:bookmarkStart w:id="0" w:name="_GoBack"/>
      <w:bookmarkEnd w:id="0"/>
      <w:r>
        <w:rPr/>
        <w:t xml:space="preserve"> del decoro. </w:t>
      </w:r>
    </w:p>
    <w:p>
      <w:pPr>
        <w:pStyle w:val="PlainText"/>
        <w:rPr/>
      </w:pPr>
      <w:r>
        <w:rPr/>
        <w:t>L'Università ha il dovere di formare un "professionista colto", una figura autonoma di studioso versato alle discipline scientifiche e umanistiche. Insomma, una combinazione di Tecnica e Arte. Quindi per se medesima, l'Architettura è una Scienza.</w:t>
      </w:r>
    </w:p>
    <w:p>
      <w:pPr>
        <w:pStyle w:val="PlainText"/>
        <w:rPr/>
      </w:pPr>
      <w:r>
        <w:rPr/>
        <w:t xml:space="preserve">Ricordo che il progetto - soprattutto in base a ciò che precede - non può essere alto che un "fatto corale"; ossia, come accennato nella scorsa lezione, mai opera di un Genio Isolato. </w:t>
      </w:r>
    </w:p>
    <w:p>
      <w:pPr>
        <w:pStyle w:val="PlainText"/>
        <w:rPr/>
      </w:pPr>
      <w:r>
        <w:rPr/>
        <w:t xml:space="preserve">Ma le giovani generazioni fanno fatica a vedersi negli ARCHITETTI DI DOMANI (architetti del futuro). Penso che il "progetto collettivo" (quello che prevede la massima partecipazioni dei soggetti inventori, promotori, attuatori, comunicatori, etc.) non sia affatto fallito. Anzi, al contrario, esso è quanto mai attuale e cogente. E non si è nemmeno incrinato, perché nuove e sempre diverse forze giovanili concorrono, ognuno con le proprie capacità, ad alimentare tale inesauribile processo. La generazione dei futuri architetti, quelli che non hanno fretta, "sanno guardare oltre la siepe", e affrontare le difficoltà convinti nei risultati tangibili. Ma perché alcuni non sanno aspettare? Perché essi non scommettono su loro stessi, non ponendo attenzioni alle stupefacenti OCCASIONI che l'Architettura offre loro. Pensano che essa sia un'altra cosa, sfugge loro la bellezza, inseguono la "cosa complicata", giustificandola con qualcosa (che non è progetto) senz'altro più ricco di cose, di sovrastrutture. Si guardi ai progetti contemporanei: quasi sempre contengono zone d'ombra che allungano sinistre proiezioni sulla limpidezza, la semplificazione, la regolarità di una pianta o di un prospetto. Con la mano destra, i giovani sembrano convinti delle idee che noi adulti (e a fatica) cerchiamo di dare loro; ma con la mano sinistra, si distraggono e si disperdono nella "voga del momento" (immagini renderizzate ad effetto, spesso prive di contenuto). Non conoscono la storia, in parte non li interessa. La vera Architettura che è sotto i loro occhi (la città storica e i suoi monumenti, le opere isolate di ogni epoca, unanimemente considerati capolavori, gli spazi pubblici, il paesaggio, etc. etc.) nemmeno la vedono, perché sembra loro modesta. Mi domando, se il "progetto" che avevano in testa gli architetti del Novecento (gli stessi che il sottoscritto e tutta la mia generazione ha considerato Maestri) abbia davvero continuatori. </w:t>
      </w:r>
    </w:p>
    <w:p>
      <w:pPr>
        <w:pStyle w:val="PlainText"/>
        <w:rPr/>
      </w:pPr>
      <w:r>
        <w:rPr/>
        <w:t>Temi quali:</w:t>
      </w:r>
    </w:p>
    <w:p>
      <w:pPr>
        <w:pStyle w:val="PlainText"/>
        <w:rPr/>
      </w:pPr>
      <w:r>
        <w:rPr/>
        <w:t>- il monumento quale forma simbolica dell'architettura;</w:t>
      </w:r>
    </w:p>
    <w:p>
      <w:pPr>
        <w:pStyle w:val="PlainText"/>
        <w:rPr/>
      </w:pPr>
      <w:r>
        <w:rPr/>
        <w:t>- la casa pubblica incastonata nella città pubblica;</w:t>
      </w:r>
    </w:p>
    <w:p>
      <w:pPr>
        <w:pStyle w:val="PlainText"/>
        <w:rPr/>
      </w:pPr>
      <w:r>
        <w:rPr/>
        <w:t>- gli spazi collettivi ed il loro valore di testimonianza della storia;</w:t>
      </w:r>
    </w:p>
    <w:p>
      <w:pPr>
        <w:pStyle w:val="PlainText"/>
        <w:rPr/>
      </w:pPr>
      <w:r>
        <w:rPr/>
        <w:t>- i tracciati quale segno indelebile della permanenza;</w:t>
      </w:r>
    </w:p>
    <w:p>
      <w:pPr>
        <w:pStyle w:val="PlainText"/>
        <w:rPr/>
      </w:pPr>
      <w:r>
        <w:rPr/>
        <w:t>- il processo della conoscenza, unico veicolo essenziale per la comprensione dell'architettura e molto alto ancora, rappresentano, oggi, un scommessa.</w:t>
      </w:r>
    </w:p>
    <w:p>
      <w:pPr>
        <w:pStyle w:val="PlainText"/>
        <w:rPr/>
      </w:pPr>
      <w:r>
        <w:rPr/>
        <w:t>Non bisogna, a mio avviso, avere il timore che le contaminazioni (il termine è volutamente brutale!) siano sempre e comunque una "perdita di valore". Personalmente penso, l'esatto contrario.</w:t>
      </w:r>
    </w:p>
    <w:p>
      <w:pPr>
        <w:pStyle w:val="PlainText"/>
        <w:rPr/>
      </w:pPr>
      <w:r>
        <w:rPr/>
      </w:r>
    </w:p>
    <w:p>
      <w:pPr>
        <w:pStyle w:val="PlainText"/>
        <w:rPr/>
      </w:pPr>
      <w:r>
        <w:rPr/>
        <w:t>A.P.</w:t>
      </w:r>
    </w:p>
    <w:p>
      <w:pPr>
        <w:pStyle w:val="PlainText"/>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c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semiHidden/>
    <w:unhideWhenUsed/>
    <w:qFormat/>
    <w:rPr/>
  </w:style>
  <w:style w:type="character" w:styleId="TestonormaleCarattere" w:customStyle="1">
    <w:name w:val="Testo normale Carattere"/>
    <w:basedOn w:val="DefaultParagraphFont"/>
    <w:link w:val="PlainText"/>
    <w:uiPriority w:val="99"/>
    <w:semiHidden/>
    <w:qFormat/>
    <w:rsid w:val="00b04366"/>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semiHidden/>
    <w:unhideWhenUsed/>
    <w:qFormat/>
    <w:rsid w:val="00b04366"/>
    <w:pPr>
      <w:spacing w:lineRule="auto" w:line="240" w:before="0" w:after="0"/>
    </w:pPr>
    <w:rPr>
      <w:rFonts w:ascii="Calibri" w:hAnsi="Calibri"/>
      <w:szCs w:val="21"/>
    </w:rPr>
  </w:style>
  <w:style w:type="numbering" w:styleId="NoList" w:default="1">
    <w:name w:val="No List"/>
    <w:semiHidden/>
    <w:unhideWhenUsed/>
    <w:qFormat/>
  </w:style>
  <w:style w:type="table" w:default="1" w:styleId="Tabellanorma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5</Words>
  <Characters>2599</Characters>
  <CharactersWithSpaces>3191</CharactersWithSpaces>
  <Paragraphs>5</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57:00Z</dcterms:created>
  <dc:creator>PC</dc:creator>
  <dc:description/>
  <dc:language>en-US</dc:language>
  <cp:lastModifiedBy>Alfredo Passeri</cp:lastModifiedBy>
  <cp:lastPrinted>2013-04-05T06:00:00Z</cp:lastPrinted>
  <dcterms:modified xsi:type="dcterms:W3CDTF">2013-04-07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