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visita al cantiere di Largo Toniolo 12 del 2 novembre scorso</w:t>
      </w:r>
    </w:p>
    <w:p>
      <w:pPr>
        <w:pStyle w:val="Normal"/>
        <w:jc w:val="both"/>
        <w:rPr>
          <w:b/>
          <w:b/>
        </w:rPr>
      </w:pPr>
      <w:r>
        <w:rPr>
          <w:b/>
        </w:rPr>
      </w:r>
    </w:p>
    <w:p>
      <w:pPr>
        <w:pStyle w:val="Normal"/>
        <w:jc w:val="both"/>
        <w:rPr/>
      </w:pPr>
      <w:r>
        <w:rPr/>
        <w:t>Ho lasciato trascorrere due giorni dalla visita in cantiere in Largo Toniolo. A me sembra siano serviti per un sano bagno di realismo. Condito dalle molte verità che gravitano intorno al “progetto esecutivo”. Anzi, per la precisione, dovrei dire “cantierabile”, termine che dovrà necessariamente entrare nel vostro lessico. E al più presto, se vorrete davvero intendere l’«architettura come costruzione», alla maniera dei migliori Maestri del Novecento, esempi lucidissimi di cultura, di abilità, di senso della Storia, di concezione progettuale condivisa etc.</w:t>
      </w:r>
    </w:p>
    <w:p>
      <w:pPr>
        <w:pStyle w:val="Normal"/>
        <w:jc w:val="both"/>
        <w:rPr/>
      </w:pPr>
      <w:r>
        <w:rPr/>
        <w:t>Finora abbiamo toccato con mano un’opera di Moretti, e venerdì scorso, una realizzazione “tutta pubblica”, per un Committente pubblico (il Senato della Repubblica), attuato per tramite di finanziamenti pubblici. Anche la Casa delle Armi è di proprietà pubblica (patrimonio dello Stato), ma le differenze interpretative che si sono fatte di tale Capolavoro, lasciano perplessi.  Un confronto tra la Casa al Foro Italico e Largo Toniolo è impossibile.</w:t>
      </w:r>
    </w:p>
    <w:p>
      <w:pPr>
        <w:pStyle w:val="Normal"/>
        <w:jc w:val="both"/>
        <w:rPr/>
      </w:pPr>
      <w:r>
        <w:rPr/>
        <w:t xml:space="preserve">È ovvio che quest’ultimo, sia un caso più semplice. Ma – come mi hanno già fatto notare alcuni di voi che mi hanno inviato i loro contributi – la vera </w:t>
      </w:r>
      <w:r>
        <w:rPr>
          <w:i/>
        </w:rPr>
        <w:t>discrasia</w:t>
      </w:r>
      <w:r>
        <w:rPr/>
        <w:t xml:space="preserve"> (dal vocabolario: “... [parola che intende] censurare gli sprechi di un'amministrazione arrangiata o clientelare...”), sta nel porre attenzione solo quando c’è un bisogno materiale. Questo, secondo la mia opinione, non va bene.</w:t>
      </w:r>
    </w:p>
    <w:p>
      <w:pPr>
        <w:pStyle w:val="Normal"/>
        <w:jc w:val="both"/>
        <w:rPr/>
      </w:pPr>
      <w:r>
        <w:rPr/>
        <w:t>Grande merito all’Arch. Maria Lucia Conti che, con la sua spontaneità e competenza, dirige opere di straordinaria importanza. Anche lavori più piccoli (si fa per dire!) come Largo Toniolo, la cui qualità esecutiva, comunque, non è in discussione. Mi auguro possiate riprodurre, magari emulando, le molte cose sentite da Lucia. Questo è ciò che auspico attraverso le presenti esperienze.</w:t>
      </w:r>
    </w:p>
    <w:p>
      <w:pPr>
        <w:pStyle w:val="Normal"/>
        <w:jc w:val="both"/>
        <w:rPr/>
      </w:pPr>
      <w:r>
        <w:rPr/>
        <w:t>Non c’è una bibliografia specifica e dedicata; ma se vorrete, e ammesso che i vostri interessi siano rivolti ai temi trattati venerdì scorso, vi consiglio di fare un salto alla libreria DEI del Genio Civile in Via Nomentana. Lì non occorre acquistare un testo specifico (che potrete comunque consultare anche presso la nostra biblioteca), ma osservare le moltissime pubblicazioni specifiche, mirate a settoriali temi di cantiere. È un’esperienza interessante.</w:t>
      </w:r>
    </w:p>
    <w:p>
      <w:pPr>
        <w:pStyle w:val="Normal"/>
        <w:jc w:val="both"/>
        <w:rPr/>
      </w:pPr>
      <w:r>
        <w:rPr/>
        <w:t>Concludo, comunicando che ancora non sono in grado – come qualche volta succede – di mettere la locandina con l’indirizzo preciso dell’incontro-sopralluogo di venerdì 9 novembre. Fermo restando che Stefano Cordeschi manterrà l’impegno di accompagnarci a visitare un suo cantiere (anche se in conclusione), dovete avere pazienza.</w:t>
      </w:r>
    </w:p>
    <w:p>
      <w:pPr>
        <w:pStyle w:val="Normal"/>
        <w:jc w:val="both"/>
        <w:rPr/>
      </w:pPr>
      <w:r>
        <w:rPr/>
        <w:t>Sarà mia cura avvisarvi (mail, avviso sul Sito, locandine affisse in Facoltà) per tempo.</w:t>
      </w:r>
    </w:p>
    <w:p>
      <w:pPr>
        <w:pStyle w:val="Normal"/>
        <w:jc w:val="both"/>
        <w:rPr/>
      </w:pPr>
      <w:r>
        <w:rPr/>
        <w:t>Grazie</w:t>
      </w:r>
    </w:p>
    <w:p>
      <w:pPr>
        <w:pStyle w:val="Normal"/>
        <w:spacing w:before="0" w:after="200"/>
        <w:jc w:val="both"/>
        <w:rPr/>
      </w:pPr>
      <w:r>
        <w:rPr/>
        <w:t>A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24:00Z</dcterms:created>
  <dc:creator>Alfredo Passeri</dc:creator>
  <dc:description/>
  <cp:keywords/>
  <dc:language>en-US</dc:language>
  <cp:lastModifiedBy>Alfredo Passeri</cp:lastModifiedBy>
  <dcterms:modified xsi:type="dcterms:W3CDTF">2012-11-04T10:24:00Z</dcterms:modified>
  <cp:revision>2</cp:revision>
  <dc:subject/>
  <dc:title/>
</cp:coreProperties>
</file>