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segna di Fisica Tecnica per il Laboratorio 3M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are una breve relazione che illustri le problematiche riscontrate e le scelte effettuate in sede di approfondimento del progetto, riguardo:</w:t>
      </w:r>
    </w:p>
    <w:p>
      <w:pPr>
        <w:pStyle w:val="Paragrafoelenco"/>
        <w:numPr>
          <w:ilvl w:val="0"/>
          <w:numId w:val="2"/>
        </w:numPr>
        <w:rPr/>
      </w:pPr>
      <w:r>
        <w:rPr/>
        <w:t>Inserimento ambientale (forma, orientamento delle superfici e conseguente impatto sulle scelte di involucro, soluzioni adottate per l’illuminazione naturale, l’irraggiamento, l’acustica).</w:t>
      </w:r>
    </w:p>
    <w:p>
      <w:pPr>
        <w:pStyle w:val="Paragrafoelenco"/>
        <w:numPr>
          <w:ilvl w:val="0"/>
          <w:numId w:val="2"/>
        </w:numPr>
        <w:rPr/>
      </w:pPr>
      <w:r>
        <w:rPr/>
        <w:t>Adozione di eventuali sistemi passivi, loro integrazione nell’edificio e con i sistemi attivi.</w:t>
      </w:r>
    </w:p>
    <w:p>
      <w:pPr>
        <w:pStyle w:val="Paragrafoelenco"/>
        <w:numPr>
          <w:ilvl w:val="0"/>
          <w:numId w:val="2"/>
        </w:numPr>
        <w:rPr/>
      </w:pPr>
      <w:r>
        <w:rPr/>
        <w:t>Involucro (tipologie di pareti adottate, opache e vetrate e relative proprietà termo fisiche: stratigrafia e calcolo delle trasmittanze; calcolo del peso per le pareti opache- massa frontale, kg/mq; comportamento nei confronti della radiazione solare per quelle vetrate- anche se alcune di queste informazioni sono presenti nelle schede che dovete produrre per tecnologia, quelle rilevanti ai fini delle valutazioni dei carichi termici e del comportamento dell’involucro dal punto di vista energetico è bene riportarle)</w:t>
      </w:r>
    </w:p>
    <w:p>
      <w:pPr>
        <w:pStyle w:val="Paragrafoelenco"/>
        <w:numPr>
          <w:ilvl w:val="0"/>
          <w:numId w:val="2"/>
        </w:numPr>
        <w:rPr/>
      </w:pPr>
      <w:r>
        <w:rPr/>
        <w:t>Inserimento e integrazione degli impianti:</w:t>
      </w:r>
    </w:p>
    <w:p>
      <w:pPr>
        <w:pStyle w:val="Paragrafoelenco"/>
        <w:numPr>
          <w:ilvl w:val="0"/>
          <w:numId w:val="1"/>
        </w:numPr>
        <w:rPr/>
      </w:pPr>
      <w:r>
        <w:rPr/>
        <w:t>Tipologia/e  impiantistica scelta (tutt’aria, impianto misto ad aria primaria e fan coils o  pavimenti radianti..)</w:t>
      </w:r>
    </w:p>
    <w:p>
      <w:pPr>
        <w:pStyle w:val="Paragrafoelenco"/>
        <w:numPr>
          <w:ilvl w:val="0"/>
          <w:numId w:val="1"/>
        </w:numPr>
        <w:rPr/>
      </w:pPr>
      <w:r>
        <w:rPr/>
        <w:t>Piante dall’interrato alla copertura con in evidenza il posizionamento delle centrali tecnologiche, dei cavedi  e la distribuzione dei canali dell’aria, la suddivisione funzionale dal punto di vista del controllo ambientale degli ambienti (zone di competenza delle varie UTA) con indicate le destinazioni d’uso.</w:t>
      </w:r>
    </w:p>
    <w:p>
      <w:pPr>
        <w:pStyle w:val="Paragrafoelenco"/>
        <w:numPr>
          <w:ilvl w:val="0"/>
          <w:numId w:val="1"/>
        </w:numPr>
        <w:rPr/>
      </w:pPr>
      <w:r>
        <w:rPr/>
        <w:t>Sezioni significative per l’inserimento degli impianti</w:t>
      </w:r>
    </w:p>
    <w:p>
      <w:pPr>
        <w:pStyle w:val="Paragrafoelenco"/>
        <w:numPr>
          <w:ilvl w:val="0"/>
          <w:numId w:val="2"/>
        </w:numPr>
        <w:rPr/>
      </w:pPr>
      <w:r>
        <w:rPr/>
        <w:t>Calcolo dei carichi termici e frigoriferi  (Potete effettuare il calcolo anche solo per una parte di edificio,  una zona significativa, “di competenza” di una stessa UTA).</w:t>
      </w:r>
    </w:p>
    <w:p>
      <w:pPr>
        <w:pStyle w:val="Paragrafoelenco"/>
        <w:rPr/>
      </w:pPr>
      <w:r>
        <w:rPr/>
        <w:t>Il calcolo in regime estivo va fatto per tre orari del 21 giugno (per il deltaT equivalente le tabelle sono relative a luglio, ma le potete usare lo stesso): 10, 13, 17.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Calcolo del fattore di luce diurna in una sala lettura (riportare il procedimento, non solo il risultato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mportante: Corredare le spiegazioni  e la parte di calcolo con illustrazioni, schemi, dettagli, piante e sezioni del progetto utili alla comprensione di quanto sc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5:00Z</dcterms:created>
  <dc:creator>FontanaLucia</dc:creator>
  <dc:description/>
  <cp:keywords/>
  <dc:language>en-US</dc:language>
  <cp:lastModifiedBy>FontanaLucia</cp:lastModifiedBy>
  <cp:lastPrinted>2011-01-28T12:07:00Z</cp:lastPrinted>
  <dcterms:modified xsi:type="dcterms:W3CDTF">2011-01-31T09:15:00Z</dcterms:modified>
  <cp:revision>2</cp:revision>
  <dc:subject/>
  <dc:title/>
</cp:coreProperties>
</file>