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tazione_2_Dimensionamento di una trave in Cemento Armato, Acciaio e Leg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a esercitazione andremo a dimensionare una trave principale di un sola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zeremo tre tipologie di solaio: Cemento Armato, Legno e Acciaio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lgo una tipologia di carpenteria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Evidenzio quella che è l’area su cui insiste la porzione di solaio gravante sulla trave principale scelta, quella maggiormente sollecit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IO IN CEMENTO ARMAT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Ho scelto un solaio di interpiano in Latero cemento così composto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Pavimento fluttuante in laterizio, spessore 25mm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o di ripartizione in calcestruzzo, spessore 35mm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ana impermeabilizzante (non verrà calcolata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nello isolante, spessore 100mm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a al vapore (non verrà calcolata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ssetto di pendenza in cls alleggerito con pomice, spessore 40mm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o di completamento in cls, caldana: spessore 40mm + travetti: spessore 10x15(mm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olaio in laterocemento, pignatte spessore 40mmx20mm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soffitto in intonaco di calce-cemento, spessore 15mm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zo 1mq della mia sezione (al cui interno avrò 2 file di pignatte e 2 travetti).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rovarmi i carichi strutturali (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, travetti, cls armato, pignatte, e permanenti (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),  intonaco, isolante, pavimento,  massetto, impianti, tramezzi, ecc,  dovrò moltiplicare la quantità di volume (espressa in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per il peso specifico del materiale (espresso in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, i carichi accidentali sono normati, quindi li vado a prendere sulla normativa in base al tipo di utilizzo del mio edificio.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Carichi Strutturali, 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 xml:space="preserve">Caldana: </w:t>
      </w:r>
      <w:r>
        <w:rPr>
          <w:rFonts w:cs="Times New Roman" w:ascii="Times New Roman" w:hAnsi="Times New Roman"/>
          <w:color w:val="222222"/>
          <w:shd w:fill="FFFFFF" w:val="clear"/>
        </w:rPr>
        <w:t>(0,04x1,00x1,00)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222222"/>
          <w:shd w:fill="FFFFFF" w:val="clear"/>
        </w:rPr>
        <w:t>/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x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25 kN/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3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= 1,00 kN/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Travetti: </w:t>
      </w:r>
      <w:r>
        <w:rPr>
          <w:rFonts w:cs="Times New Roman" w:ascii="Times New Roman" w:hAnsi="Times New Roman"/>
          <w:color w:val="222222"/>
          <w:shd w:fill="FFFFFF" w:val="clear"/>
        </w:rPr>
        <w:t>2x(0,15x0,20x1,00)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222222"/>
          <w:shd w:fill="FFFFFF" w:val="clear"/>
        </w:rPr>
        <w:t>/m2x 25 kN/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3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= 0,75 kN/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gnatte: 2x(0,40x0,20x1,00)m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/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x 8 kN/m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0,64 kN/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Paragrafoelenc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tot</w:t>
      </w:r>
      <w:r>
        <w:rPr>
          <w:rFonts w:cs="Times New Roman" w:ascii="Times New Roman" w:hAnsi="Times New Roman"/>
          <w:lang w:val="en-US"/>
        </w:rPr>
        <w:t xml:space="preserve"> = 2,39 kN/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Carichi permanenti, 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mentazione: (0,025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17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425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o di ripartizione in cls: (0,035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25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875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lante: (1,00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x 0,5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5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etto di pendenza in cls alleggerito: (0,04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9,5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38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soffitto: 0,3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: 0,5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ezzi: 1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tot</w:t>
      </w:r>
      <w:r>
        <w:rPr>
          <w:rFonts w:cs="Times New Roman" w:ascii="Times New Roman" w:hAnsi="Times New Roman"/>
        </w:rPr>
        <w:t>= 3,98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arichi accidentali ipotizzo il mio solaio facente parte di un edificio ad uso residenziale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2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IO IN ACCIAI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 scelto un solaio di interpiano in acciaio così composto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mento in parquet, spessore 20mm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nello isolante, spessore 50mm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etto di pendenza in cls alleggerito, spessore 50 mm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iera grecata, spessore 200x200mm + soletta 120mm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 da dimensionar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tto IPE 140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soffitto cartongesso, spessore 15mm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zo 1mq della mia sezione. 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Per trovarmi i carichi strutturali (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, travetto, soletta, lamiera grecata, e permanenti (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),  controsoffitto, isolante, pavimento,  massetto, impianti, tramezzi, ecc,  dovrò moltiplicare la quantità di volume (espressa in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per il peso specifico del materiale (espresso in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, i carichi accidentali sono normati, quindi li vado a prendere sulla normativa in base al tipo di utilizzo del mio edificio.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Carichi Strutturali 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iera grecata: 0,1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tta in cls: (0,12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25 kN/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= 3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tto IPE 140: 0,12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tot</w:t>
      </w:r>
      <w:r>
        <w:rPr>
          <w:rFonts w:cs="Times New Roman" w:ascii="Times New Roman" w:hAnsi="Times New Roman"/>
        </w:rPr>
        <w:t>= 3,22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Carichi permanenti, 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mento in parquet: (0,02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7,06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14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lante:  (0,05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0,5 kN/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= 0,025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etto di pendenza in cls alleggerito: (0,05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9,5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475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soffitto in cartongesso: (0,015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13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19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: 0,5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ezzi: 1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tot</w:t>
      </w:r>
      <w:r>
        <w:rPr>
          <w:rFonts w:cs="Times New Roman" w:ascii="Times New Roman" w:hAnsi="Times New Roman"/>
        </w:rPr>
        <w:t>= 2,33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arichi accidentali ipotizzo il mio solaio facente parte di un edificio ad uso residenziale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2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IO IN LEGNO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o scelto un solaio di interpiano in legno così composto: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mento in legno, spessore 2cm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etto pendenze cls alleggerito, spessore 2cm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llo di distanziamento e fonoassorbente, spessore 5mm (non ne terrò conto nel calcolo)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tto in legno di castagno, spessore 12cm (interasse tra i travetti 40cm)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nello isolante, spessore 7cm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soffitto in legno, spessore 1cm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 da dimensionar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zo 1mq della mia sezione. 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Per trovarmi i carichi strutturali (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, travetto, e permanenti (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),  controsoffitto, isolante, pavimento,  massetto, impianti, tramezzi, ecc,  dovrò moltiplicare la quantità di volume (espressa in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per il peso specifico del materiale (espresso in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, i carichi accidentali sono normati, quindi li vado a prendere sulla normativa in base al tipo di utilizzo del mio edificio.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Carichi Strutturali 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tti: 4*(0,12x0,08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x 6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23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s tot</w:t>
      </w:r>
      <w:r>
        <w:rPr>
          <w:rFonts w:cs="Times New Roman" w:ascii="Times New Roman" w:hAnsi="Times New Roman"/>
        </w:rPr>
        <w:t>= 0,23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Carichi permanenti, 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mento in legno: (0,02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6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12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etto di pendenza in cls alleggerito: (0,02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9,5 kN/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= 0,19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lante:  (0,07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0,5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035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soffitto in legno: (0,01x1,00x1,00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6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,06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: 0,5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ezzi: 1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tot</w:t>
      </w:r>
      <w:r>
        <w:rPr>
          <w:rFonts w:cs="Times New Roman" w:ascii="Times New Roman" w:hAnsi="Times New Roman"/>
        </w:rPr>
        <w:t>= 1,905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arichi accidentali ipotizzo il mio solaio facente parte di un edificio ad uso residenziale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2 k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 ho tutte le mie stratigrafie, posso inserire i dati ottenuti nella tabella di Excel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e prime colonne della tabella sono uguali in tutte le tecnologie, in quanto dipendono dalla geometria della carpenteria, e non dal materiale della trave. Individuo la trave principale maggiormente sollecitata (luce maggiore). Mi trovo l’area di influenza, che misurata mi darà l’interasse; metto nella tabella i valori 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, 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, 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appena calcolati, inserisco anche la lunghezza della luce. Il foglio mi calcolerà in automatico qu, ovvero il carico totale a metro lineare, devo tenere presente che questo calcolo è la sommatoria dei carichi calcolati, moltiplicati per dei fattori che si trovano sulla normativa in funzione dello stato limite ultimo. La formula che utilizzerò sarà: q</w:t>
      </w:r>
      <w:r>
        <w:rPr>
          <w:rFonts w:cs="Times New Roman" w:ascii="Times New Roman" w:hAnsi="Times New Roman"/>
          <w:vertAlign w:val="subscript"/>
        </w:rPr>
        <w:t>tot</w:t>
      </w:r>
      <w:r>
        <w:rPr>
          <w:rFonts w:cs="Times New Roman" w:ascii="Times New Roman" w:hAnsi="Times New Roman"/>
        </w:rPr>
        <w:t>[kN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] = 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</w:rPr>
        <w:t>Qs x γ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  <w:vertAlign w:val="subscript"/>
        </w:rPr>
        <w:t>G1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</w:rPr>
        <w:t>+ Qp x γ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  <w:vertAlign w:val="subscript"/>
        </w:rPr>
        <w:t>G2 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</w:rPr>
        <w:t>+ Qa x γ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  <w:vertAlign w:val="subscript"/>
        </w:rPr>
        <w:t>P3</w:t>
      </w:r>
      <w:r>
        <w:rPr>
          <w:rFonts w:cs="Times New Roman" w:ascii="Times New Roman" w:hAnsi="Times New Roman"/>
        </w:rPr>
        <w:t>. Per trovare il carico agente sulla trave dovrò moltiplicare questo valore per l’area di influenza. La formula mi da il risultato di q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, ovvero la combinazione di carico per Stato Limite Ultimo disposta dalla normativa, la formula usata nel foglio Excel sarà: q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[kN/m] = (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1,3 + q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1,5 + 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1,5 )[Kn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 x i[m]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’ultimo valore di cui ho bisogno è il momento massimo agente sulla trave. Prendiamo come esempio il modello di trave doppiamente appoggiata, quindi sappiamo che M=(q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x 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/8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 IN LEGNO A SEZIONE RETTANGOLARE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er dimensionare la trave in legno devo trovare il valore della tensione di progetto, 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. Per ottenerla dovrò scegliere una tecnologia del legno. Nel mio caso ho scelto un legno lamellare GL28c. 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 (k</w:t>
      </w:r>
      <w:r>
        <w:rPr>
          <w:rFonts w:cs="Times New Roman" w:ascii="Times New Roman" w:hAnsi="Times New Roman"/>
          <w:vertAlign w:val="subscript"/>
        </w:rPr>
        <w:t>mod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vertAlign w:val="subscript"/>
        </w:rPr>
        <w:t>m,k</w:t>
      </w:r>
      <w:r>
        <w:rPr>
          <w:rFonts w:cs="Times New Roman" w:ascii="Times New Roman" w:hAnsi="Times New Roman"/>
        </w:rPr>
        <w:t>)/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con: f</w:t>
      </w:r>
      <w:r>
        <w:rPr>
          <w:rFonts w:cs="Times New Roman" w:ascii="Times New Roman" w:hAnsi="Times New Roman"/>
          <w:vertAlign w:val="subscript"/>
        </w:rPr>
        <w:t>m,k</w:t>
      </w:r>
      <w:r>
        <w:rPr>
          <w:rFonts w:cs="Times New Roman" w:ascii="Times New Roman" w:hAnsi="Times New Roman"/>
        </w:rPr>
        <w:t>= 28 (resistenza caratteristica del legno); k</w:t>
      </w:r>
      <w:r>
        <w:rPr>
          <w:rFonts w:cs="Times New Roman" w:ascii="Times New Roman" w:hAnsi="Times New Roman"/>
          <w:vertAlign w:val="subscript"/>
        </w:rPr>
        <w:t>mod</w:t>
      </w:r>
      <w:r>
        <w:rPr>
          <w:rFonts w:cs="Times New Roman" w:ascii="Times New Roman" w:hAnsi="Times New Roman"/>
        </w:rPr>
        <w:t>=0,6 (coefficiente diminutivo dei valori di resistenza del materiale, si trova sulla normativa, e prende in esame la classe di servizio e la durata della struttura, nel mio caso Classe 2 con durata permanente; 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1,45 (coefficiente di sicurezza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 questo punto ipotizzo una base della mia sezione (b=20cm) e mi trovo l’altezza minima, che dovrò successivamente ingegnerizzare con i profili disponibili sul mercato. H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= l </w:t>
      </w:r>
      <w:r>
        <w:rPr>
          <w:rFonts w:cs="Times New Roman" w:ascii="Times New Roman" w:hAnsi="Times New Roman"/>
          <w:sz w:val="24"/>
          <w:szCs w:val="24"/>
        </w:rPr>
        <w:t>√(</w:t>
      </w:r>
      <w:r>
        <w:rPr>
          <w:rFonts w:cs="Times New Roman" w:ascii="Times New Roman" w:hAnsi="Times New Roman"/>
        </w:rPr>
        <w:t>3/4 x q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/(b x 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))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 IN ACCIAIO IPE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opo essermi trovato il momento massimo devo inserire il valore di snervamento, f</w:t>
      </w:r>
      <w:r>
        <w:rPr>
          <w:rFonts w:cs="Times New Roman" w:ascii="Times New Roman" w:hAnsi="Times New Roman"/>
          <w:vertAlign w:val="subscript"/>
        </w:rPr>
        <w:t>y,k</w:t>
      </w:r>
      <w:r>
        <w:rPr>
          <w:rFonts w:cs="Times New Roman" w:ascii="Times New Roman" w:hAnsi="Times New Roman"/>
        </w:rPr>
        <w:t>, derivato dalla classe dell’acciaio scelto. Nel mio caso Fe430/S275, quindi f</w:t>
      </w:r>
      <w:r>
        <w:rPr>
          <w:rFonts w:cs="Times New Roman" w:ascii="Times New Roman" w:hAnsi="Times New Roman"/>
          <w:vertAlign w:val="subscript"/>
        </w:rPr>
        <w:t>y,k</w:t>
      </w:r>
      <w:r>
        <w:rPr>
          <w:rFonts w:cs="Times New Roman" w:ascii="Times New Roman" w:hAnsi="Times New Roman"/>
        </w:rPr>
        <w:t>=275N(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.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rovare la tensione di progetto, f</w:t>
      </w:r>
      <w:r>
        <w:rPr>
          <w:rFonts w:cs="Times New Roman" w:ascii="Times New Roman" w:hAnsi="Times New Roman"/>
          <w:vertAlign w:val="subscript"/>
        </w:rPr>
        <w:t>yd</w:t>
      </w:r>
      <w:r>
        <w:rPr>
          <w:rFonts w:cs="Times New Roman" w:ascii="Times New Roman" w:hAnsi="Times New Roman"/>
        </w:rPr>
        <w:t xml:space="preserve"> mi serve anche il valore del coefficiente di sicurezza, Y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, che nel mio caso è 1,05. F</w:t>
      </w:r>
      <w:r>
        <w:rPr>
          <w:rFonts w:cs="Times New Roman" w:ascii="Times New Roman" w:hAnsi="Times New Roman"/>
          <w:vertAlign w:val="subscript"/>
        </w:rPr>
        <w:t>yd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bscript"/>
        </w:rPr>
        <w:t>yk</w:t>
      </w:r>
      <w:r>
        <w:rPr>
          <w:rFonts w:cs="Times New Roman" w:ascii="Times New Roman" w:hAnsi="Times New Roman"/>
        </w:rPr>
        <w:t>/Y</w:t>
      </w:r>
      <w:r>
        <w:rPr>
          <w:rFonts w:cs="Times New Roman" w:ascii="Times New Roman" w:hAnsi="Times New Roman"/>
          <w:vertAlign w:val="subscript"/>
        </w:rPr>
        <w:t>s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ltimo valore che mi serve da trovare è il modulo di resistenza a flessione minimo, valore minimo che la sezione deve avere affinché nessuna fibra del materiale superi la tensione di progetto, W</w:t>
      </w:r>
      <w:r>
        <w:rPr>
          <w:rFonts w:cs="Times New Roman" w:ascii="Times New Roman" w:hAnsi="Times New Roman"/>
          <w:vertAlign w:val="subscript"/>
        </w:rPr>
        <w:t xml:space="preserve">x, min </w:t>
      </w:r>
      <w:r>
        <w:rPr>
          <w:rFonts w:cs="Times New Roman" w:ascii="Times New Roman" w:hAnsi="Times New Roman"/>
        </w:rPr>
        <w:t>= M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/ f</w:t>
      </w:r>
      <w:r>
        <w:rPr>
          <w:rFonts w:cs="Times New Roman" w:ascii="Times New Roman" w:hAnsi="Times New Roman"/>
          <w:vertAlign w:val="subscript"/>
        </w:rPr>
        <w:t>yd</w:t>
      </w:r>
      <w:r>
        <w:rPr>
          <w:rFonts w:cs="Times New Roman" w:ascii="Times New Roman" w:hAnsi="Times New Roman"/>
        </w:rPr>
        <w:t xml:space="preserve">. Trovato questo valore dovrò ingegnerizzarlo con i profilati IPE disponibili sul mercato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 IN CLS ARMATO A SEZIONE RETTANGOLAR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si può notare dalla tabella per dimensionare la trave in cls armato ho bisogno di più dati, questo perché è composta da cls e acciaio. Avrò, quindi, bisogno delle resistenze caratteristiche dell’acciaio, f</w:t>
      </w:r>
      <w:r>
        <w:rPr>
          <w:rFonts w:cs="Times New Roman" w:ascii="Times New Roman" w:hAnsi="Times New Roman"/>
          <w:vertAlign w:val="subscript"/>
        </w:rPr>
        <w:t>yk</w:t>
      </w:r>
      <w:r>
        <w:rPr>
          <w:rFonts w:cs="Times New Roman" w:ascii="Times New Roman" w:hAnsi="Times New Roman"/>
        </w:rPr>
        <w:t>, e del cls, f</w:t>
      </w:r>
      <w:r>
        <w:rPr>
          <w:rFonts w:cs="Times New Roman" w:ascii="Times New Roman" w:hAnsi="Times New Roman"/>
          <w:vertAlign w:val="subscript"/>
        </w:rPr>
        <w:t>ck</w:t>
      </w:r>
      <w:r>
        <w:rPr>
          <w:rFonts w:cs="Times New Roman" w:ascii="Times New Roman" w:hAnsi="Times New Roman"/>
        </w:rPr>
        <w:t>. Nel mio caso ho scelto f</w:t>
      </w:r>
      <w:r>
        <w:rPr>
          <w:rFonts w:cs="Times New Roman" w:ascii="Times New Roman" w:hAnsi="Times New Roman"/>
          <w:vertAlign w:val="subscript"/>
        </w:rPr>
        <w:t>yk</w:t>
      </w:r>
      <w:r>
        <w:rPr>
          <w:rFonts w:cs="Times New Roman" w:ascii="Times New Roman" w:hAnsi="Times New Roman"/>
        </w:rPr>
        <w:t xml:space="preserve"> = 450 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Classe B450A) e f</w:t>
      </w:r>
      <w:r>
        <w:rPr>
          <w:rFonts w:cs="Times New Roman" w:ascii="Times New Roman" w:hAnsi="Times New Roman"/>
          <w:vertAlign w:val="subscript"/>
        </w:rPr>
        <w:t>ck</w:t>
      </w:r>
      <w:r>
        <w:rPr>
          <w:rFonts w:cs="Times New Roman" w:ascii="Times New Roman" w:hAnsi="Times New Roman"/>
        </w:rPr>
        <w:t xml:space="preserve"> = 50 (Classe C40/50)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ra posso ricavarmi le tensioni di progetto. f</w:t>
      </w:r>
      <w:r>
        <w:rPr>
          <w:rFonts w:cs="Times New Roman" w:ascii="Times New Roman" w:hAnsi="Times New Roman"/>
          <w:vertAlign w:val="subscript"/>
        </w:rPr>
        <w:t>yd</w:t>
      </w:r>
      <w:r>
        <w:rPr>
          <w:rFonts w:cs="Times New Roman" w:ascii="Times New Roman" w:hAnsi="Times New Roman"/>
        </w:rPr>
        <w:t xml:space="preserve"> = f</w:t>
      </w:r>
      <w:r>
        <w:rPr>
          <w:rFonts w:cs="Times New Roman" w:ascii="Times New Roman" w:hAnsi="Times New Roman"/>
          <w:vertAlign w:val="subscript"/>
        </w:rPr>
        <w:t>yk</w:t>
      </w:r>
      <w:r>
        <w:rPr>
          <w:rFonts w:cs="Times New Roman" w:ascii="Times New Roman" w:hAnsi="Times New Roman"/>
        </w:rPr>
        <w:t>/Y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(con Ys=1,15, coefficiente parziale di sicurezza per gli acciai da armatura); F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cs="Times New Roman" w:ascii="Times New Roman" w:hAnsi="Times New Roman"/>
        </w:rPr>
        <w:t xml:space="preserve"> x f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cs="Times New Roman" w:ascii="Times New Roman" w:hAnsi="Times New Roman"/>
        </w:rPr>
        <w:t>/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, con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cs="Times New Roman" w:ascii="Times New Roman" w:hAnsi="Times New Roman"/>
        </w:rPr>
        <w:t xml:space="preserve"> = 0.85, coefficiente riduttivo per le resistenze di lunga durata; 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1,5, coefficiente parziale di sicurezza del cls)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MS Shell Dlg 2" w:hAnsi="MS Shell Dlg 2" w:cs="MS Shell Dlg 2"/>
          <w:sz w:val="17"/>
          <w:szCs w:val="17"/>
        </w:rPr>
      </w:pPr>
      <w:r>
        <w:rPr>
          <w:rFonts w:cs="Times New Roman" w:ascii="Times New Roman" w:hAnsi="Times New Roman"/>
        </w:rPr>
        <w:t>Una volta trovate le tensioni di progetto mi trovo h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(altezza utile della sezione), con la quale mi trovo H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(l’altezza minima che andrà poi ingegnerizzata, portando l’altezza minima alla decina immediatamente superiore).h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=r </w:t>
      </w: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 New Roman" w:ascii="Times New Roman" w:hAnsi="Times New Roman"/>
        </w:rPr>
        <w:t xml:space="preserve"> ( M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/b; h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= h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MS Shell Dlg 2" w:ascii="MS Shell Dlg 2" w:hAnsi="MS Shell Dlg 2"/>
          <w:sz w:val="17"/>
          <w:szCs w:val="17"/>
        </w:rPr>
        <w:t>=</w:t>
      </w:r>
      <w:r>
        <w:rPr>
          <w:rFonts w:cs="Times New Roman" w:ascii="Times New Roman" w:hAnsi="Times New Roman"/>
        </w:rPr>
        <w:t xml:space="preserve"> 5, distanza tra baricentro dell’armatura e filo del cls teso).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Il foglio di calcolo prevede anche il calcolo del peso proprio della trave (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, con peso specifico del cls = 25 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Con questo peso posso verificare se la sezione da me scelta è in grado di portare i carchi applicati e il carico dovuto al peso proprio. Nel caso non fosse verificata dovrò scegliere un profilo differente, fino a trovarne uno verificato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Verdana" w:hAnsi="Verdana" w:cs="Verdana"/>
        <w:color w:val="2222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222222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46:00Z</dcterms:created>
  <dc:creator>Teo</dc:creator>
  <dc:description/>
  <dc:language>en-US</dc:language>
  <cp:lastModifiedBy>Teo</cp:lastModifiedBy>
  <dcterms:modified xsi:type="dcterms:W3CDTF">2015-12-13T14:46:00Z</dcterms:modified>
  <cp:revision>2</cp:revision>
  <dc:subject/>
  <dc:title/>
</cp:coreProperties>
</file>